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05.03-E.1141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ilifke İlçesi, Atik Mahallesi, 670 ada 3,4,5,6 parsellere ilişkin hazırlanan 1/1000 ölçekli koruma amaçlı uygulama imar planı değişikliği için Silifke Belediye Meclisi’nin 01.07.2019 tarih ve 95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6:00Z</dcterms:modified>
  <cp:revision>6</cp:revision>
  <dc:subject/>
  <dc:title/>
</cp:coreProperties>
</file>